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ndemabschaltung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-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Schubspindel- oder Kettenmotoren, die paarweis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  Dach-, Klapp- oder Kippfenster beweg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antriebe 24V DC in 2-Draht-Technik (+/-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ktionsprinzi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rkennt Störungen (Abriss, Überlast) d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ngeschlossenen 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einstellbarer Lastabschaltung vo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0,5 - 2A pro Moto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 ohne eigene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askadierbar für 2 bis 8 Motor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C DC - 37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 Motor               : max. 2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schaltung             : 0,5 A bis 2A pro Moto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einstellbar über Pot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chlaufzei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 Endstellung ZU       : 0 bis 6 Sek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einstellbar über Pot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20 x 65 x 40mm ( H x B x T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210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ynchronsteuerung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-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Schubspindel- oder Kettenmotoren, die paarweis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in  Dach-, Klapp- oder Kippfenster beweg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antriebe 24V DC in 2-Draht-Technik (+/-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it integriertem Impulsgeber (3-Draht-Technik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ktionsprinzi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erkennt Störungen (Abriss, Überlast)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ngeschlossenen 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regelt durch Abfrage der eingehenden Impulse di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ntriebe zum Gleichlau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mit integrierter einstellbarer Lastabschaltung vo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0,5 - 2A pro Moto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e ohne eigene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kaskadierbar für 2 bis 8 Motor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achlaufreversierung in Richtung Z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externer Lüftertaster anschließ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C DC - 37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ro Motor               : max. 2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schaltung             : 0,5 A bis 2A pro Moto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einstellbar über Pot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achlaufzei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n Endstellung ZU       : 0 bis 3 Sekund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einstellbar über Pot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160 x 80 x 55mm ( H x B x T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208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ubbegrenzug 3A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-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Schubspindel- oder Kettenmotor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antriebe 24V DC in 2-Draht-Technik (+/-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zur kontrollierten Hubweiteneinstellung bei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grenzten Öffnungsweit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ktionsprinzi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durch Anwenderprogrammierung vor Ort lernt di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Steuerung die maximale und die begrenzte Hubweit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im Lüftungsfall wird die gewünschte (programmierte)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Öffnungsweite gefahr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im Alarmfall wird über einen separaten Eingang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Motor in seine maximale  Öffnungsweite gefahren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ur für Motore mit eigener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10V DC - 35V DC gesieb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altstrom             : max. 3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chtungsänderung       : durch Umpolung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Versorgungsspann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larmsignal             : nach Plus oder Minus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schaltend (einstellbar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eistungsaufnahme       : ca. 7mA, 13mA beim Abschalt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65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                 : Auf-Putz Kunststoff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80 x 80 x 45mm ( H x B x T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2106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stabschaltung Extern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-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Schubspindel- oder Kettenmotoren ohne eigen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interne 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antriebe 24V DC in 2-Draht-Technik (+/-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zum Einstellen der  Abschaltschwelle bei Blockad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der Erreichen  der Endstellung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ktionsprinzi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urch Einstellen des max. Ausgangsstroms in Rich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AUF wird der Antrieb bei Blockade oder Erreichen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Endstellungen stromlos geschalte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die Abschaltschwelle in Richtung ZU liegt fest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bei ca. 0,7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ur für Motore ohne eigener Lastabschalt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 D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altstrom für Moto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chtung AUF            : 0,7A bis 2,0A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einstellbar über Poti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ichtung ZU             : ca. 0,7A fest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chtungsänderung       : durch Umpolung d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Versorgungsspann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Leitungsüberwachung     : intern über 2 Dioden über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Jumper zuschalt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65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                 : Auf-Putz, Kunststoff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80 x 80 x 45mm ( H x B x T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2013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ließfolgesteuerung 24V DC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Zum Anschluss an RWA- und Lüftungs-Zentral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für Schubspindel- oder Kettenmotoren und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verriegelungen,  die gemeinsam ein Dach-, Klapp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oder Kippfenster bewegen und  verriegel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für Motorantriebe und Verriegelungen 24V DC in 2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Draht-Technik (+/-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unktionsprinzip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durch Ansteuerung in Richtung AUF wird zuerst d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Verriegelung angesproch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Nach erfolgter Entriegelung schaltet die Steuer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auf die Motorantriebe um, und fährt die Fenster auf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Bei Ansteuerung in Richtung ZU werden zuerst di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Motorantriebe angesproche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- Nach erfolgter Schließung schaltet die Steuerung auf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die Verriegelung um und verriegelt das Fenst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etriebsspannung        : 24V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tromaufnahme           : max. 3 x 1A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Richtungsänderung       : durch Umpolung der         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Versorgungsspann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nschluss               : 3 x 2-adrig (+/-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Motortypen              : Spindel- oder Kettenantriebe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ohne eigene Lastabschaltung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bzw. Endschalter 24V DC-Nen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Abschaltströme          : 0,5A, 0,75A oder 1A    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einstellbar über Jumpe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Stromversorgung         : 3-adrig +/- und         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Leitungsüberwachung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chutzart               : IP54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Gehäuse                 : Auf-Putz, Kunststoff grau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Abmessungen             : 80 x 120 x 55mm ( H x B x T 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2093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5:06:00Z</dcterms:created>
  <dc:creator>xyz</dc:creator>
  <dc:description/>
  <cp:keywords/>
  <dc:language>en-US</dc:language>
  <cp:lastModifiedBy>Hansmann</cp:lastModifiedBy>
  <cp:lastPrinted>2003-04-04T17:42:00Z</cp:lastPrinted>
  <dcterms:modified xsi:type="dcterms:W3CDTF">2008-04-29T07:36:00Z</dcterms:modified>
  <cp:revision>3</cp:revision>
  <dc:subject/>
  <dc:title>Leistungsverzeichnis</dc:title>
</cp:coreProperties>
</file>