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1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armsirene BS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kustischer Alarmgeber 10-30V DC / &lt; 32m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autstärke einstellbar (ca. 101 dB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VdS-zugela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ße (ØxH)              : 101x100 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                 : ABS rot (oder weiß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nanzahl               : 28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40° bis + 7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65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30001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1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itzleuchte FLAS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optische Alarmmeldung 24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0-30V DC / &lt; 170m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VdS-zugela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ße (ØxH)              : 101x100 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                 : Polycarbona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lottenfarbe           : oran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litzenergie            : 1,5 Joul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litzfrequenz           : 1-2 Hz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20° bis + 55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65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30002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3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0-01-26T14:39:00Z</dcterms:modified>
  <cp:revision>3</cp:revision>
  <dc:subject/>
  <dc:title>Leistungsverzeichnis</dc:title>
</cp:coreProperties>
</file>