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 Zentrale 2A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fmagnet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eine Lüftungsfunkti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0,8A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auchtaster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auchmelder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agnetgruppe mit überwachtem Magnet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agnet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,6A bei 100% ED (Einschaltdau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,0A bei  80% ED (Einschaltdau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f-Putz Kunststoff Gehäuse, 240x160x60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- und/oder Wärmemelder max. 100 mA - i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 Draht-Technik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is zu 8 Rauchtaster RT4/H 24V DC, Auf/Zu, hin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schlagscheibe, mit Status LED: Betrieb, Alarm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ammel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agnet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 mit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20103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M Zentrale 4A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fmagnet-Rauchabzugsanlag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eine Lüftungsfunkti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Notstromversorgung 24V /1,2A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auchtaster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1 überwachte Rauchmelder-Lin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Magnetgruppe mit überwachtem Magnetkre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agnet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3,2A bei 100% ED (Einschaltdau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4,0A bei  80% ED (Einschaltdauer)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Auf-Putz-Gehäuse 335x338x95 mm (BxHxT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Gehäuse aus Stahlblech weiß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ießbar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bis zu 8 Rauch- und/oder Wärmemelder max. 100 mA -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n 2 Draht-Technik- bis zu 8 Rauchtaster RT4/H 24V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C, Auf/Zu, hinterEinschlagscheibe, mit Status LED: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trieb, Alarm,Sammelstörung und Fensterstell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agneten 24V DC 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etzzuleitung 230V AC 50-60Hz / +6% -10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ptional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Stör- und Alarmweiterleitung  mit pot.-freie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ontakt Alarm/Stö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Leuchte oder Sirene 24V DC über einstellbare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armzeit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 überwachte BMA-An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20103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arm und Störung Zusatzrelai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m Einsatz als Alarm- oder Störmelde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potentialfreien Meldung (Alarmgebe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102000) inkl. Anschlussklemm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MA-Modul (Steckkarte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überwachten Ansteuerung durch BMA oder GL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eingang für externe Auslös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0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5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13-06-14T07:33:00Z</dcterms:modified>
  <cp:revision>3</cp:revision>
  <dc:subject/>
  <dc:title>Leistungsverzeichnis</dc:title>
</cp:coreProperties>
</file>