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8376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76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76" w:type="dxa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 HINWEISE 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itte beachten Sie: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ine Weitergabe des kompletten Verzeichnisses "LV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Texte" oder einzelnen Ausschnitten ist gestattet,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ofern die Inhalte nicht geändert werden.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c) 04/2008 firomatic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 HINWEISE 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233"/>
        <w:gridCol w:w="1701"/>
        <w:gridCol w:w="1699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.0001.</w:t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3 RWA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elektromotorischer Kettenantrieb für die Betätigung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on: Lichtkuppeln, Dachklappen, Kipp-, Klapp-,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Drehfenster, Schwing- und  Wendefenste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für senkrecht eingebaute Fenster unten auswärts ode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oben einwärts öffnend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für Rauchabzugs- und Lüftungsanlagen im Wohn- und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Industriebereich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RWA-tauglich TÜV geprüft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automatisches Abschalten bei Erreichen der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ndpositionen über integrierte elektronische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Lastabschaltung und Endschalter (AUF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etriebsspannung        : 24V DC Nen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romaufnahme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nter Volllast          : ca. 0,8A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ruck-/Zugkraft         : 300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aufzeit                : ca. 11sek pro 100mm Hub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chutzart               : IP 20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mgebungstemp.          : 0° bis +70°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messungen             : 38 x 50 x 820mm (H x B x L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ehäusematerial         : Aluminiumprofil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ette                   : rückensteife Edelstahlkette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arbe                   : silbergrau pulverbeschichtet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ndkappen               : in Antriebsfarbe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lügel- und Rahmenkonsole je nach Fensterform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esondert bestelle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stem: firomatic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_) Hub  510 - 800405510</w:t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_) Hub  600 - 80040560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3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0 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</w:t>
            </w:r>
          </w:p>
        </w:tc>
        <w:tc>
          <w:tcPr>
            <w:tcW w:w="1699" w:type="dxa"/>
            <w:tcBorders/>
          </w:tcPr>
          <w:p>
            <w:pPr>
              <w:pStyle w:val="TabellenInhalt"/>
              <w:spacing w:before="0" w:after="12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233"/>
        <w:gridCol w:w="1701"/>
        <w:gridCol w:w="1699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.0002.</w:t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2 RWA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elektromotorischer Kettenantrieb für die Betätigung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on: Kipp-, Klapp-, Drehfenster, Schwing- und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Wendefenste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für senkrecht eingebaute Fenster unten auswärts oder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oben einwärts öffnend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für Rauchabzugs- und Lüftungsanlagen im Wohn- und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Industriebereich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RWA-tauglich TÜV geprüft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automatisches Abschalten bei Erreichen de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ndpositionen über integrierte elektronische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Lastabschaltung und Endschalter (AUF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etriebsspannung        : 24V DC Nen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romaufnahme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nter Volllast          : ca. 0,5A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ruck-/Zugkraft         : 200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aufzeit                : ca. 11sek pro 100mm Hub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chutzart               : IP 20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mgebungstemp.          : 0° bis +70°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messungen             : 30 x 40 x 360mm (H x B x L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ehäusematerial         : Zinkdruckguss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ette                   : rückensteife Edelstahlkette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arbe                   : silbergrau beschichtet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Flügel- und Rahmenkonsole je nach Fensterform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esondert bestelle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stem: firomatic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_) Hub  210 - 800205210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_) Hub  300 - 800205300</w:t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_) Hub  350 - 80020535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3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0 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</w:t>
            </w:r>
          </w:p>
        </w:tc>
        <w:tc>
          <w:tcPr>
            <w:tcW w:w="1699" w:type="dxa"/>
            <w:tcBorders/>
          </w:tcPr>
          <w:p>
            <w:pPr>
              <w:pStyle w:val="TabellenInhalt"/>
              <w:spacing w:before="0" w:after="12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233"/>
        <w:gridCol w:w="1701"/>
        <w:gridCol w:w="1699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.0003.</w:t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2 230V AC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elektromotorischer Kettenantrieb für die Betätigung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on: Kipp-, Klapp-, Drehfenster, Schwing- und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Wendefenste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für senkrecht eingebaute Fenster unten auswärts oder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oben einwärts öffnend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für Lüftungsanlagen im Wohn- und Industriebereich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TÜV Bauart geprüft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automatisches Abschalten bei Erreichen der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ndpositionen über integrierte elektronische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Lastabschaltung und Endschalter (AUF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etriebsspannung        : 230V AC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romaufnahme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nter Volllast          : ca. 0,15A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lektr. Anschluss       : vierpolig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ruck-/Zugkraft         : 200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aufzeit                : ca. 8mm pro Sek.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chutzart               : IP 40 (Erdung erforderlich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messungen             : 30 x 40 x 360mm (H x B x L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ehäusematerial         : Zinkdruckguss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ette                   : Edelstahlkette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arbe                   : silbergrau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Flügel- und Rahmenkonsole je nach Fensterform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esondert bestelle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stem: firomatic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_) Hub  250 - 800205302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_) Hub  300 - 800205301</w:t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_) Hub  350 - 800205303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3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0 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</w:t>
            </w:r>
          </w:p>
        </w:tc>
        <w:tc>
          <w:tcPr>
            <w:tcW w:w="1699" w:type="dxa"/>
            <w:tcBorders/>
          </w:tcPr>
          <w:p>
            <w:pPr>
              <w:pStyle w:val="TabellenInhalt"/>
              <w:spacing w:before="0" w:after="12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233"/>
        <w:gridCol w:w="1701"/>
        <w:gridCol w:w="1699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.0004.</w:t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M ... RWA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elektromotorischer Kettenantrieb für die Betätigung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on: Lichtkuppeln, Dachklappen, Klappfenster,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Schwing- und Wendefenste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für senkrecht eingebaute Fenster unten auswärts oder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oben einwärts öffnend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für Flügelhöhen mind. 2 x Hub bei Kippfenster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für Flügelhöhen mind. 3 x Hub bei Klappfenster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für Rauchabzugs- und Lüftungsanlagen im Wohn- und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Industriebereich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nach Stand der Technik - Normenkonform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automatisches Abschalten bei Erreichen der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Endpositione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Überlastschutz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etriebsspannung        : 24V DC Nen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romaufnahme</w:t>
            </w:r>
          </w:p>
          <w:p>
            <w:pPr>
              <w:pStyle w:val="TabellenInhalt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unter Volllast          : ca. 0,7A bis 2,5A (je nach Typ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ruck-/Zugkraft         : 200N, 300N, 450N, 500N, 700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aufzeit                : ca. 10sek pro 100mm Hub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inschaltdauer          : 60 sek. (ED/ON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120 sek. (ED/OFF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chutzart               : IP 20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mgebungstemp.          : 0° bis +70°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messungen             : abhängig von Antriebstyp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ehäusematerial         : Aluminiumprofil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Kette                   : Doppelkette nach dem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Reißverschlussprinzip</w:t>
            </w:r>
          </w:p>
          <w:p>
            <w:pPr>
              <w:pStyle w:val="TabellenInhalt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Farbe                   : silbergrau pulverbeschichtet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ndkappen               : grau oder schwarz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ettenaustritt          : mittig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kl. Flügelbock und Konsole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System: firomatic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(_) Hub  309/450N - 800328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(_) Hub  401/450N - 800325</w:t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_) Hub  501/500N - 80032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3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0 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</w:t>
            </w:r>
          </w:p>
        </w:tc>
        <w:tc>
          <w:tcPr>
            <w:tcW w:w="1699" w:type="dxa"/>
            <w:tcBorders/>
          </w:tcPr>
          <w:p>
            <w:pPr>
              <w:pStyle w:val="TabellenInhalt"/>
              <w:spacing w:before="0" w:after="12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 EU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2438" w:footer="1134" w:bottom="16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tbl>
    <w:tblPr>
      <w:tblW w:w="963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2745"/>
      <w:gridCol w:w="2216"/>
      <w:gridCol w:w="1701"/>
      <w:gridCol w:w="1699"/>
    </w:tblGrid>
    <w:tr>
      <w:trPr>
        <w:trHeight w:val="394" w:hRule="atLeast"/>
      </w:trPr>
      <w:tc>
        <w:tcPr>
          <w:tcW w:w="1276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Nr.</w:t>
          </w:r>
        </w:p>
      </w:tc>
      <w:tc>
        <w:tcPr>
          <w:tcW w:w="2745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Leistung</w:t>
          </w:r>
        </w:p>
      </w:tc>
      <w:tc>
        <w:tcPr>
          <w:tcW w:w="2216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Menge/Einheit</w:t>
          </w:r>
        </w:p>
      </w:tc>
      <w:tc>
        <w:tcPr>
          <w:tcW w:w="1701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Einheitspreis</w:t>
          </w:r>
        </w:p>
      </w:tc>
      <w:tc>
        <w:tcPr>
          <w:tcW w:w="1699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TabellenInhalt"/>
            <w:spacing w:before="0" w:after="0"/>
            <w:jc w:val="right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Gesamtbetrag</w:t>
          </w:r>
        </w:p>
      </w:tc>
    </w:tr>
  </w:tbl>
  <w:p>
    <w:pPr>
      <w:pStyle w:val="TabellenInhalt"/>
      <w:spacing w:before="0" w:after="120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  <w:r>
      <mc:AlternateContent>
        <mc:Choice Requires="wps">
          <w:drawing>
            <wp:anchor behindDoc="0" distT="90170" distB="90170" distL="0" distR="9017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ge">
                <wp:posOffset>1548765</wp:posOffset>
              </wp:positionV>
              <wp:extent cx="1460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7.1pt;mso-wrap-distance-top:7.1pt;mso-wrap-distance-bottom:7.1pt;margin-top:121.9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818" w:leader="none"/>
        <w:tab w:val="right" w:pos="9637" w:leader="none"/>
      </w:tabs>
    </w:pPr>
    <w:rPr/>
  </w:style>
  <w:style w:type="paragraph" w:styleId="HorizontaleLinie">
    <w:name w:val="Horizontale Linie"/>
    <w:basedOn w:val="Normal"/>
    <w:next w:val="TextBody"/>
    <w:qFormat/>
    <w:pPr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abellenInhalt">
    <w:name w:val="Tabellen Inhalt"/>
    <w:basedOn w:val="TextBody"/>
    <w:qFormat/>
    <w:pPr/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0:31:00Z</dcterms:created>
  <dc:creator>xyz</dc:creator>
  <dc:description/>
  <cp:keywords/>
  <dc:language>en-US</dc:language>
  <cp:lastModifiedBy>Hansmann</cp:lastModifiedBy>
  <cp:lastPrinted>2003-04-04T17:42:00Z</cp:lastPrinted>
  <dcterms:modified xsi:type="dcterms:W3CDTF">2008-04-29T07:31:00Z</dcterms:modified>
  <cp:revision>2</cp:revision>
  <dc:subject/>
  <dc:title>Leistungsverzeichnis</dc:title>
</cp:coreProperties>
</file>