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Bitte beachten Sie: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ine Weitergabe des kompletten Verzeichnisses "LV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Texte" oder einzelnen Ausschnitten ist gestattet, 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ofern die Inhalte nicht geändert werden.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c) 04/2008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 HINWEISE ----------------------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---------------------------------------------------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0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lügelbock mit Gewindestift standar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Schubspindel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101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0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nkelkonsolengarnitur WK 150/9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Schubspindel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108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0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inkelkonsolengarnitur WK 200/12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Schubspindel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1083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0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lemmringkonsole standar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Schubspindel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105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05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lemmringkonsole la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Schubspindel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105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06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dendeckel mit Augenschraube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Schubspindelantriebe (max. 650N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108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07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hmenkonsole standar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Schubspindelantriebe Uni 23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765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08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ahmenkonsole Doppelloch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Schubspindelantriebe Uni 230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400766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09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wenkkonsolensatz K3/S *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* gekürzte Ketten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Montage an Kipp-, Klapp-, Dreh- und Schwing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0140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10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wenkkonsolensatz K3/DK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Kettenantrieb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Montage an Dach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0142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11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wenkkonsolensatz K3/R mit Z-Konsol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Kettenantriebe, Rahmenmontag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Montage an Kipp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ch für Kettenantriebe K2 RWA und K2 230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ystem: firomatic (800141)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 0m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10mm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15mm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12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wenkkonsolensatz K3/F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Kettenantriebe, Flügelmontage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Montage an Kipp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auch für Kettenantriebe K2 RWA und K2 230 einsetzbar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System: firomatic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 0mm - 800137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10mm - 800138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  <w:lang w:val="en-GB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GB"/>
              </w:rPr>
              <w:t>(_) 15mm - 800139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  <w:lang w:val="en-GB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13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wenkkonsolensatz FM-DF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Kettenantriebe F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Montage an Klapp- und Dach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0321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233"/>
        <w:gridCol w:w="1701"/>
        <w:gridCol w:w="1699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2.0014.</w:t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chwenkkonsolensatz FM-KF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ür Kettenantriebe FM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 zur Montage an Kippfenstern</w:t>
            </w:r>
          </w:p>
          <w:p>
            <w:pPr>
              <w:pStyle w:val="TabellenInhal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ystem: firomatic (800323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33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000 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</w:t>
            </w:r>
          </w:p>
        </w:tc>
        <w:tc>
          <w:tcPr>
            <w:tcW w:w="1699" w:type="dxa"/>
            <w:tcBorders/>
          </w:tcPr>
          <w:p>
            <w:pPr>
              <w:pStyle w:val="TabellenInhalt"/>
              <w:spacing w:before="0" w:after="120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........ EU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2438" w:footer="1134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216"/>
      <w:gridCol w:w="1701"/>
      <w:gridCol w:w="1699"/>
    </w:tblGrid>
    <w:tr>
      <w:trPr>
        <w:trHeight w:val="394" w:hRule="atLeast"/>
      </w:trPr>
      <w:tc>
        <w:tcPr>
          <w:tcW w:w="127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Nr.</w:t>
          </w:r>
        </w:p>
      </w:tc>
      <w:tc>
        <w:tcPr>
          <w:tcW w:w="2745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Leistung</w:t>
          </w:r>
        </w:p>
      </w:tc>
      <w:tc>
        <w:tcPr>
          <w:tcW w:w="2216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Menge/Einheit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Einheitspreis</w:t>
          </w:r>
        </w:p>
      </w:tc>
      <w:tc>
        <w:tcPr>
          <w:tcW w:w="1699" w:type="dxa"/>
          <w:tcBorders>
            <w:top w:val="single" w:sz="2" w:space="0" w:color="000000"/>
            <w:bottom w:val="single" w:sz="2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sz w:val="18"/>
              <w:szCs w:val="18"/>
            </w:rPr>
          </w:pPr>
          <w:r>
            <w:rPr>
              <w:rFonts w:cs="Courier New" w:ascii="Courier New" w:hAnsi="Courier New"/>
              <w:sz w:val="18"/>
              <w:szCs w:val="18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7:57:00Z</dcterms:created>
  <dc:creator>xyz</dc:creator>
  <dc:description/>
  <cp:keywords/>
  <dc:language>en-US</dc:language>
  <cp:lastModifiedBy>Hansmann</cp:lastModifiedBy>
  <cp:lastPrinted>2003-04-04T17:42:00Z</cp:lastPrinted>
  <dcterms:modified xsi:type="dcterms:W3CDTF">2008-04-29T07:59:00Z</dcterms:modified>
  <cp:revision>3</cp:revision>
  <dc:subject/>
  <dc:title>Leistungsverzeichnis</dc:title>
</cp:coreProperties>
</file>