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 U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1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 A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 Auf-Putz Dose (1-fac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2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 UP mit Anzeige "AUF"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ipp-Taster 2 x Ein (Auf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topp wenn beide Tasten gedrück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zeige für "AUF"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44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S U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lüsselwendeta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-polig (Auf - 0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Rahmen und Abdeckung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1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S A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lüsselwendeta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-polig (Auf - 0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Rahmen und Abdeckung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 Auf-Putz Dose (1-fach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1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taster LTS UP mit STOP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Schlüsselwendetaster mit Stopp-Taster in 2 UP-Dos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Rahmen und Abdeckung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4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drehschalter LTD UP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endedrehschalter/-Ta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-polig (Auf - 0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Rahmen und Abdeckung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27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8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üfterdrehschalter LTD UP mit Anzeige "AUF"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Wendedrehschalter/-Ta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1-polig (Auf - 0 - Zu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Anzeige für "AUF"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inkl. bedrucktem Rahmen und Wippen, ähnlich RAL 1013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28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09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f-Putz Schalterdose 1-fac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10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uf-Putz Schalterdose 2-fac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09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8.001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filhalbzylinde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t 3 Schlüssel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501012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49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8T12:49:00Z</dcterms:modified>
  <cp:revision>2</cp:revision>
  <dc:subject/>
  <dc:title>Leistungsverzeichnis</dc:title>
</cp:coreProperties>
</file>