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uppen-/ Linienmodul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altleistung: 8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um Anschluss von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0 Rauchta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0 Rauchmeld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0 Lüfterta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2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üftungsmodul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altleistung: 8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um Anschluss von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0 Lüfterta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3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MA-Eingangsmodul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r Auslösung durch externe BMA-Zentralen und extern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WA-Zentra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potentialfrei und leitungsüberwach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ax. 6 Gruppen- oder Lüftungsmodule ansteuer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005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örmeldemodul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r potentialfreien Weitermeldung von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WA-Auslösung und Sammelstö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Kontaktbelastung je 30V / 1A max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6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006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nd- und Regenmodul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von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Wind- Regenmelder WRM 24V oder 2 Regenmelder RM 24V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nschlussmöglichkeit für Wahlschalter Auto/Hand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5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007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gnalmodul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r Ansteuerung von akustischen und optisch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nalgebern über Netzausfall, RWA-Auslösung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mmelstö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ignaldauer 60 sek. oder 180 sek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Kontaktbelastung je 30V / 1A max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7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008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mperaturmodul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von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Raumtemperaturregler mit Wechselkontakt zum Öffn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und Schließen nach voreingestelltem Wer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Raumtemperaturregler zur Erreichung einer „großen“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Schalthysterese zwischen oberem und unter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Temperaturwer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9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009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itschaltuhr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Tages oder Wochenprogramm, 2-Kanal bestück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ax. 2x6 Lüftungsgruppen gemeinsam Schließ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ax. 1x6 Lüftungsgruppen Schließen und max. 1x6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Lüftungsgruppen Öffn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8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3:00Z</dcterms:created>
  <dc:creator>xyz</dc:creator>
  <dc:description/>
  <cp:keywords/>
  <dc:language>en-US</dc:language>
  <cp:lastModifiedBy>firomatic</cp:lastModifiedBy>
  <cp:lastPrinted>2003-04-04T17:42:00Z</cp:lastPrinted>
  <dcterms:modified xsi:type="dcterms:W3CDTF">2012-05-16T09:05:00Z</dcterms:modified>
  <cp:revision>4</cp:revision>
  <dc:subject/>
  <dc:title>Leistungsverzeichnis</dc:title>
</cp:coreProperties>
</file>