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ptischer Rauchmelder ORM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Automatischer Grenzwertmelder nach dem Streulicht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Prinzip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auart- und VdS-zugelass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Speicherung des Alarmsignal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larmsignalisierung durch eine rotleuchtende LE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ompakte, sehr flache Bauwei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nik staubdicht vergoss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Melder-Socke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9 - 33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uhestrom               : 40 µA bei 20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larmstrom              : 40 mA bei 20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temperatur      : -20°C bis +60°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ftfeuchtigkeit        : 0 bis 95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4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100x42 mm (dxh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60000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ärmemelder WM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tomatischer Grenzwert-Wärmemelder mit zwe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Wärmefühl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fferentialverhalt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auart- und VdS-zugelass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Speicherung des Alarmsignal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larmsignalisierung durch eine rotleuchtende LE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ompakte, sehr flache Bauwei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lektronik staubdicht vergoss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Melder-Socke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9 - 33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uhestrom               : 45µA bei 20V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CAlarmstrom            : 40 mA bei 20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temperatur      : -20°C bis +90°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uftfeuchtigkeit        : 0 bis 95 %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 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100x42 mm (dxh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60°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75°C (standard)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90°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ltisensor M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LTISENSOR M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reulicht-Maximalwert, inkl. Thermo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sensor für erhöhte Empfindlichkei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larmsignalisierung durch eine rotleuchtende LE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icherheit vor Falschalarm durch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lgorhythmische Überprüf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</w:t>
              <w:tab/>
              <w:t>: 8,5 - 33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temperatur</w:t>
              <w:tab/>
              <w:t>: -40°C bis +70°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  <w:tab/>
              <w:tab/>
              <w:t xml:space="preserve"> (keine Kondensation oder Vereisung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</w:t>
              <w:tab/>
              <w:tab/>
              <w:t>: IP 23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</w:t>
              <w:tab/>
              <w:tab/>
              <w:t>: 100 x 50 mm ( d x h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ystem: firomatic (60001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der-Sockel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alle Grenzwert-Mel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die LED-Parallelanzeige mit zwei zusätzlich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Klemmen im Sockel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100x8 mm (dxh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9.0005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lais-Sockel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alle Grenzwert-Mel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sätzlich mit Relai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in potentialfreier Wechsler wird durch den Ausga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der Parallelanzeige angesteuert und bis zum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ücksetzen gehalt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9 - 33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rbeitsstrom            : 40 µ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aktspannung         : max. 50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ntakt                 : max. 1A / 30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100x8 mm (dxh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55:00Z</dcterms:created>
  <dc:creator>xyz</dc:creator>
  <dc:description/>
  <cp:keywords/>
  <dc:language>en-US</dc:language>
  <cp:lastModifiedBy>firomatic</cp:lastModifiedBy>
  <cp:lastPrinted>2003-04-04T17:42:00Z</cp:lastPrinted>
  <dcterms:modified xsi:type="dcterms:W3CDTF">2009-01-08T15:01:00Z</dcterms:modified>
  <cp:revision>3</cp:revision>
  <dc:subject/>
  <dc:title>Leistungsverzeichnis</dc:title>
</cp:coreProperties>
</file>