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tte beachten Si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e Weitergabe des kompletten Verzeichnisses "LV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exte" oder einzelnen Ausschnitten ist gestattet,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fern die Inhalte nicht geändert werden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c) 04/2008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001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uchtaster RT2/H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auptbedienstelle mit LED-Anzeigen für Alarm 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IN-Ausfüh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m abschließbaren Kunststoff-Gehäuse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m Alu-Druckgussgehäus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swechselbare Einschlagschei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AB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Al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gra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ro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bla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gelb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orange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002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uchtaster RT3/H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auptbedienstelle mit LED-Anzeigen für Alarm, Stö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d Betriebsbereitschaf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IN-Ausfüh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m abschließbaren Kunststoff-Gehäuse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m Alu-Druckgussgehäus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swechselbare Einschlagschei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AB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Al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gra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ro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bla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gelb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orange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003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uchtaster RT3A/H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auptbedienstelle mit LED-Anzeigen für Alarm, Stö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nd Betriebsbereitschaft und akkustischem 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IN-Ausfüh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m abschließbaren Kunststoff-Gehäuse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m Alu-Druckgussgehäus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swechselbare Einschlagschei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AB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Al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gra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ro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bla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gelb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orange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004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uchtaster RT4/H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auptbedienstelle mit LED-Anzeigen für Alarm, Störung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bereitschaft und Motorlaufanzeig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IN-Ausfüh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m abschließbaren Kunststoff-Gehäuse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m Alu-Druckgussgehäus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swechselbare Einschlagschei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AB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Al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gra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ro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bla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gelb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orange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005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uchtaster RT4A/H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auptbedienstelle mit LED-Anzeigen für Alarm, Störung,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bereitschaft und Motorlaufanzeige 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kkustischem 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IN-Ausfüh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m abschließbaren Kunststoff-Gehäuse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m Alu-Druckgussgehäus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swechselbare Einschlagschei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AB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Al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gra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ro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bla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gelb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orange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006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uchtaster RT1/N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benbedienstelle mit LED-Anzeigen für 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IN-Ausfüh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m abschließbaren Kunststoff-Gehäuse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m Alu-Druckgussgehäus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swechselbare Einschlagschei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AB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Al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gra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ro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bla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gelb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orange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7.0007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uchtaster RT1A/N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ebenbedienstelle mit LED-Anzeigen für Alarm und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kkustischem Alar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IN-Ausfüh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m abschließbaren Kunststoff-Gehäuse o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m Alu-Druckgussgehäus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swechselbare Einschlagschei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ABS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Al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gra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ro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bla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gelb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_) orange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438" w:footer="1134" w:bottom="1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216"/>
      <w:gridCol w:w="1701"/>
      <w:gridCol w:w="1699"/>
    </w:tblGrid>
    <w:tr>
      <w:trPr>
        <w:trHeight w:val="394" w:hRule="atLeast"/>
      </w:trPr>
      <w:tc>
        <w:tcPr>
          <w:tcW w:w="127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Nr.</w:t>
          </w:r>
        </w:p>
      </w:tc>
      <w:tc>
        <w:tcPr>
          <w:tcW w:w="2745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Leistung</w:t>
          </w:r>
        </w:p>
      </w:tc>
      <w:tc>
        <w:tcPr>
          <w:tcW w:w="221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Menge/Einheit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Einheitspreis</w:t>
          </w:r>
        </w:p>
      </w:tc>
      <w:tc>
        <w:tcPr>
          <w:tcW w:w="1699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7:00Z</dcterms:created>
  <dc:creator>xyz</dc:creator>
  <dc:description/>
  <cp:keywords/>
  <dc:language>en-US</dc:language>
  <cp:lastModifiedBy>Hansmann</cp:lastModifiedBy>
  <cp:lastPrinted>2003-04-04T17:42:00Z</cp:lastPrinted>
  <dcterms:modified xsi:type="dcterms:W3CDTF">2008-04-28T12:47:00Z</dcterms:modified>
  <cp:revision>2</cp:revision>
  <dc:subject/>
  <dc:title>Leistungsverzeichnis</dc:title>
</cp:coreProperties>
</file>