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schalter SRS 24V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ürfeststell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dient im Brandfall zusammen mit den angeschlossen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auchmeldern zur Auslösungvon Feststellvorrichtung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Feuerschutztüren,Rauchklappen etc.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uslöse- und Rücksetztaster im 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Kunststoff Auf-Putz-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75 x 110 x 57 (B x H x 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bis zu 4 Rauch- und/oder Wärmemelder je 0,1mA - in 2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aht-Technik,Alarmstrom min. 30mA, Dauerbetrie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eststellvorrichtungen 24V DC max. 3 Watt bei 100% E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lderausgang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tentialfreier Kontakt: Wechsler, max. 30V/1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ndauslösetaste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Öffner oder Schließer sind einschleif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7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9T07:35:00Z</dcterms:modified>
  <cp:revision>5</cp:revision>
  <dc:subject/>
  <dc:title>Leistungsverzeichnis</dc:title>
</cp:coreProperties>
</file>