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enmelder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eingebauter Auswertelektro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beheizter Sensorfläch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inschaltverzögerung  im Sensor einstell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Montagewinke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rsorgungsspannung     : 20 - 33V AC oder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          : ca. 100m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sgang                 : potentialfreier Wechsl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V / 1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80x80x55 mm (HxBxT)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ohne Montagewinke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297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nd-Regenmelder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eingebauter Auswertelektro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beheizter Regensensorfläch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Windgeschwindigkeit und Einschaltverzögerung im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ensor einstell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inkl. Montagewinke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rsorgungsspannung     : 20 - 33V AC oder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          : ca. 100m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sgang                 : potentialfreier Wechsl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V / 1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60x82x55 mm (HxBxT)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ohne Windra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148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8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droh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Regen- und Wind-Regenmel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zur strömungsgünstigen Aufstellung der Melder z.B.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 dem Flachda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al                : Kunststof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000x245x24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96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9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eratursensor T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anlag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Sollwertstell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Bereichseinengung im Stellknop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mperaturbereich       : +5° - +30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ysterese               : 5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akt                 : 1 Wechsler 10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rein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leitung               : 2x2x0,8 (bei 24V)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x1,5 inkl. PE (bei 230V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70x70x26 mm (HxB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10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uchtesensor F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anlag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Sollwertstell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stellbereich         : 35% - 100% rel. Feuch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ysterese               : 4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akt                 : 1 Wechsler 5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rein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leitung               : 2x2x0,8 (bei 24V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x1,5 inkl. PE (bei 230V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70x70x26 mm (HxB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1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grothermostat HY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anlag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Sollwertstell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Bereichseinengung im Stellknopf Temperatu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mperaturbereich       : +10° - +35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stellbereich         : 35% - 100% rel. Feuch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akt                 : 2 Wechsler (1x1A; 1x5A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rein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leitung               : 4x2x0,8 (bei 24V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27,5x75x28,6 mm (HxB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6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8T12:56:00Z</dcterms:modified>
  <cp:revision>2</cp:revision>
  <dc:subject/>
  <dc:title>Leistungsverzeichnis</dc:title>
</cp:coreProperties>
</file>