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ppenhaus RWA-Set firo 1 mit Spindelmoto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stehend au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Öffnungsweiteneinstellung (üb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umper einstellbarer)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Offenhaltezeit (über Kodierschal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Auslösung bei Störung  i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auchtaster- oder Rauchmelderkreis (üb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dierschaltereinstellbar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f-Putz Kunststoff Gehäuse 240x160x90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spindelantrieb Uni36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indelantrieb im Rundprofil 36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Direkt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on Lichtkuppeln, Dachklappen, Kipp-,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lappfenster - für alle gängigen Fenstertypen inne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und außen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 Wohn-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laufdämpfung in jeder 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lektronisch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automatisches Abschalten bei Erreichen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in Auf und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chnische Spezifikation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etriebsspannung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romaufnahme unter Volllast: ca. 1,0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Hublänge: 500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ruck-/Zugkraft: 65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aufzeit: ca. 7mm / Sek. bei Nennlas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utzart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Umgebungstemperatur: -5° bis +75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bmessungen: 36 x Länge (Durchmesser x L)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Länge = HUB + 249mm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material: Aluminium-Rund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ubrohr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arbe: EV1 /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nschlußleitung: 2 x 0,75qmm, Länge ca. 1m, Silikon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abelaustritt am Motorende, Kabelführung b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zum Motorkopf mögl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x Rauchtaster AB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ran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, Störung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triebs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üftertaster LT-24 U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kart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0112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ppenhaus RWA-Set firo 1 mit Kettenantrieb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stehend au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Öffnungsweiteneinstellung (üb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Jumper einstellbarer)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Offenhaltezeit (über Kodierschal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Auslösung bei Störung  i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auchtaster- oder Rauchmelderkreis (üb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dierschaltereinstellbar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f-Putz Kunststoff Gehäuse 240x160x90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ttenantrieb K3 RWA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Ketten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ichtkuppeln, Dachklappen, Kipp-, Klapp-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rehfenster, Schwing- und Wende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senkrecht eingebaute Fenster unten auswärts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ben einwärts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 Wohn-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WA-tauglich TÜV geprü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tomatisches Abschalten bei Erreichen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en über integrierte elektronisch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astabschaltung und Endschalter (AUF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chnische Spezifikation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etriebsspannung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romaufnahme unter Volllast: ca. 0,8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Hublänge: 510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ruck-/Zugkraft: 3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aufzeit: ca. 11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utzart: IP 2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Umgebungstemperatur: 0° bis +70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bmessungen: 38x50x670 mm (HxBx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material: Aluminium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ette: rückensteife Edelstahlket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arbe: silbergrau pulverbeschichte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ndkappen in Antriebsfar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x Rauchtaster AB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ran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, Störung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triebs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üftertaster LT-24 U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kart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0114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ppenhaus RWA-Set firo 2 mit Spindelmoto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stehend au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bspindelantrieb Uni36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pindelantrieb im Rundprofil 36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Direkt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on Lichtkuppeln, Dachklappen, Kipp-,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lappfenster - für alle gängigen Fenstertypen inne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und außen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 Wohn-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laufdämpfung in jeder 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lektronisch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automatisches Abschalten bei Erreichen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in Auf und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chnische Spezifikation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etriebsspannung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romaufnahme unter Volllast: ca. 1,0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Hublänge: 500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ruck-/Zugkraft: 65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aufzeit: ca. 7mm / Sek. bei Nennlas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utzart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Umgebungstemperatur: -5° bis +75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bmessungen: 36 x Länge (Durchmesser x L)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(Länge = HUB + 249mm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material: Aluminium-Rund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ubrohr: rostfr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arbe: EV1 / silber eloxier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nschlußleitung: 2 x 0,75qmm, Länge ca. 1m, Silikon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abelaustritt am Motorende, Kabelführung b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zum Motorkopf mögl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x Rauchtaster AB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ran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, Störung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triebs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üftertaster LT-24 U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kart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011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5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ppenhaus RWA-Set firo 2 mit Kettenantrieb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stehend au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-freien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ttenantrieb K3 RWA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motorischer Kettenantrieb für die Betätig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on Lichtkuppeln, Dachklappen, Kipp-, Klapp-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rehfenster, Schwing- und Wende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senkrecht eingebaute Fenster unten auswärts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ben einwärts öffne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Rauchabzugs- und Lüftungsanlagen im Wohn-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dustrieberei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WA-tauglich TÜV geprü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tomatisches Abschalten bei Erreichen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positionen über integrierte elektronisch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Lastabschaltung und Endschalter (AUF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chnische Spezifikation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etriebsspannung: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romaufnahme unter Volllast: ca. 0,8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Hublänge: 510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ruck-/Zugkraft: 300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aufzeit: ca. 11sek pro 100mm Hu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utzart: IP 2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Umgebungstemperatur: 0° bis +70°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bmessungen: 38x50x670 mm (HxBxL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material: Aluminiumprofi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ette: rückensteife Edelstahlket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arbe: silbergrau pulverbeschichte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ndkappen in Antriebsfar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x Rauchtaster ABS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ran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, Störung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triebs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LED-Anzeige für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üftertaster LT-24 U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tkart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011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1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3-06-14T07:35:00Z</dcterms:modified>
  <cp:revision>4</cp:revision>
  <dc:subject/>
  <dc:title>Leistungsverzeichnis</dc:title>
</cp:coreProperties>
</file>