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itte beachten Si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ine Weitergabe des kompletten Verzeichnisses "LV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exte" oder einzelnen Ausschnitten ist gestattet,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ofern die Inhalte nicht geändert werden.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c)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001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i36.650 LA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pindelantrieb im Rundprofil 36m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lektromotorischer Direktantrieb für die Betätig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von Lichtkuppeln, Dachklappen, Kipp-, u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Klappfens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alle gängigen Fenstertypen innen und auß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öffne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Rauchabzugs- und Lüftungsanlagen i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Wohn- und Industriebereich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Anlaufdämpfung in jeder Stell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integrierter elektronischer Lastabschalt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(automatisches Abschalten bei Erreichen 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Endposition in Auf und Zu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triebsspannung        :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romaufnahme un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olllast                : ca. 1,0A bei 650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uck-/Zugkraft         : 650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ufzeit                : ca. 15sek pro 100mm Hub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utzart               : IP 54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gebungstemperatur     : -5° bis +75°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             : 36 x Länge (Durchmesser x L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(Länge = HUB + 249mm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häusematerial         : Aluminium-Rundprofil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ubrohr               : rostfrei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arbe                   : EV1 / silber eloxier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schlußleitung         : Silikon, 2 x 0,75qm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Hub  300 - 800050/802011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Hub  500 - 800051/802011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Hub  750 - 800052/802011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002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i36.1000 LA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pindelantrieb im Rundprofil 36m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lektromotorischer Direktantrieb für die Betätig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von Lichtkuppeln, Dachklappen, Kipp-, u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Klappfens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alle gängigen Fenstertypen innen und auß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öffne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Rauchabzugs- und Lüftungsanlagen i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Wohn- und Industriebereich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Anlaufdämpfung in jeder Stell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integrierter elektronischer Lastabschalt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(automatisches Abschalten bei Erreichen 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Endposition in Auf und Zu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triebsspannung        :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romaufnahme un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olllast                : ca. 1,1A bei 1000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uck-/Zugkraft         : 1000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ufzeit                : ca. 26sek pro 100mm Hub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utzart               : IP 54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gebungstemperatur     : -5° bis +75°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             : 36 x Länge (Durchmesser x L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(Länge = HUB + 260mm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häusematerial         : Aluminium-Rundprofil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ubrohr               : rostfrei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arbe                   : EV1 / silber eloxier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schlußleitung         : Silikon, 2 x 0,75qm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Hub  300 - 800054/802012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Hub  500 - 800055/802012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Hub  750 - 800057/802012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Hub 1000 - 800067/802012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003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i36.2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pindelantrieb im Rundprofil 36m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lektromotorischer Direktantrieb für die Betätig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von Lichtkuppeln, Dachklappen, Kipp-, u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Klappfens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alle gängigen Fenstertypen innen und auß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öffne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Rauchabzugs- und Lüftungsanlagen i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Wohn- und Industriebereich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Anlaufdämpfung in jeder Stell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geprüft nach VDS-Richtline 2580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integrierter elektronischer Lastabschalt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(automatisches Abschalten bei Erreichen 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Endposition in Auf und Zu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triebsspannung        :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romaufnahme un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olllast                : ca. 1,0A bei 500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uck-/Zugkraft         : 500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ufzeit                : ca. 12sek pro 100mm Hub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utzart               : IP 54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gebungstemperatur     : -5° bis +75°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             : 36 x Länge (Durchmesser x L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(Länge = HUB + 260mm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häusematerial         : Aluminium-Rundprofil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ubrohr               : rostfrei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arbe                   : EV1 / silber eloxier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schlußleitung         : Silikon, 2 x 0,75qm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Hub  500 - 800451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004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Uni36.K oLA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pindelantrieb im Rechteckprofil 35m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lektromotorischer Direktantrieb für die Betätig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von Lamellenfenstern und -klappen, Kipp- u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Drehfens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bodenseitiger Augenschraub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peziell für hohe Öffnungswinkel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Rauchabzugs- und Lüftungsanlagen i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Wohn- und Industriebereich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Anlaufdämpfung in jeder Stell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ggf. externe elektronische (Tandem-) Lastabschalt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notwendi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triebsspannung        :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romaufnahme un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olllast                : ca. 0,85A bei 500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uck-/Zugkraft         : 500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ufzeit                : ca. 17sek pro 100mm Hub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utzart               : IP 54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gebungstemperatur     : -5° bis +65°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             : 35 x 35 x Länge (BxHxL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(Länge = HUB + 290mm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häusematerial         : Aluminium-Rechteckprofil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ubrohr               : rostfrei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arbe                   : EV1 / silber eloxier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schlußleitung         : Silikon, 2 x 0,5qm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Hub  150 - 800551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Hub  200 - 800552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Hub  300 - 800553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005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i230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elektromotorischer Direktantrieb für die Betätigung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von Lichtkuppeln, Dachklappen, Kipp-, u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Klappfens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Fensterformen nach innen außen öffne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Lüftungsanlagen im Wohn- und Industriebereich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mit integrierter elektronischer Lastabschaltung  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(ohne Endschalter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triebsspannung        : 230V A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romaufnahm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nter Volllast          : ca. 0,2A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uckkraft              : max. 500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ugkraft                : max. 250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ufzeit                : ca. 10sek pro 100mm Hub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utzart               : IP 54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gebungstemperatur     : -5° bis +50°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             : 41 x 82,5 x Hub + ca. 133m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(BxHxL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häusematerial         : Aluminium-Rechteckroh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ubrohr               : rostfrei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arbe                   : EV1 silber eloxier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Hub  300 - 400700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Hub  500 - 400705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Hub  750 - 400707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006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stabschaltung mit Folgekontakt (intern)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interne Lastabschaltung für den Betrieb von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ntrieben bzw. Zusatzverriegelungen mit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xterner Folgesteue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007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mpulsgeber für Synchronantriebe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interner Impulsgeber für den Betrieb von Antrieben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t externer Synchronsteue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802014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438" w:footer="1134" w:bottom="1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216"/>
      <w:gridCol w:w="1701"/>
      <w:gridCol w:w="1699"/>
    </w:tblGrid>
    <w:tr>
      <w:trPr>
        <w:trHeight w:val="394" w:hRule="atLeast"/>
      </w:trPr>
      <w:tc>
        <w:tcPr>
          <w:tcW w:w="127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Nr.</w:t>
          </w:r>
        </w:p>
      </w:tc>
      <w:tc>
        <w:tcPr>
          <w:tcW w:w="2745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Leistung</w:t>
          </w:r>
        </w:p>
      </w:tc>
      <w:tc>
        <w:tcPr>
          <w:tcW w:w="221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Menge/Einheit</w:t>
          </w:r>
        </w:p>
      </w:tc>
      <w:tc>
        <w:tcPr>
          <w:tcW w:w="1701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Einheitspreis</w:t>
          </w:r>
        </w:p>
      </w:tc>
      <w:tc>
        <w:tcPr>
          <w:tcW w:w="1699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15:00Z</dcterms:created>
  <dc:creator>xyz</dc:creator>
  <dc:description/>
  <cp:keywords/>
  <dc:language>en-US</dc:language>
  <cp:lastModifiedBy>firomatic</cp:lastModifiedBy>
  <cp:lastPrinted>2003-04-04T17:42:00Z</cp:lastPrinted>
  <dcterms:modified xsi:type="dcterms:W3CDTF">2012-05-16T09:13:00Z</dcterms:modified>
  <cp:revision>4</cp:revision>
  <dc:subject/>
  <dc:title>Leistungsverzeichnis</dc:title>
</cp:coreProperties>
</file>