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 HINWEISE 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itte beachten Sie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ine Weitergabe des kompletten Verzeichnisses "LV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exte" oder einzelnen Ausschnitten ist gestattet,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ofern die Inhalte nicht geändert werden.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c) firomati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 HINWEISE 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1.0001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ro 1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reppenhaus-Rauchabzugsanlage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zum täglichen Lüften einsetzba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Notstromversorgung 24V /1,2Ah für über 72 Stund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Bereitschaf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1 überwachte RWA-Lini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1 Lüftungsgrupp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1 Motorgruppe mit überwachtem Motorkrei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Motoren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integrierter Öffnungsweiteneinstellung</w:t>
            </w:r>
          </w:p>
          <w:p>
            <w:pPr>
              <w:pStyle w:val="TabellenInhalt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(über Jumper einstellbar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mit integrierter Offenhaltezeit (über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Kodierschalter einstellbar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mit integrierter Auslösung bei Störung im 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auchtaster- oder Rauchmelderkreis (über 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Kodierschalter einstellbar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Lüftungsfunktion wirkungslos bei: Netzausfall, 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Notstrombetrieb und Rauchalar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LED-Statusanzeigen für: Betrieb OK, Störung, Alarm, 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Motorlauf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Auf-Putz Kunststoff Gehäuse 240x160x90 mm (BxHxT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nschließbar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bis zu 10 Rauch- und/oder Wärmemelder max. 100 mA 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in 2 Draht-Technik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bis zu 10 Rauchtaster RT3/H 24V DC, Auf/Zu, hin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Einschlagscheibe, mit Status LED: Betrieb, Alarm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Sammelstör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üftertaster mit der Funktion AUF, STOPP, ZU mit od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ohne Status LED: Störung und Fensterstell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otoren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Regen/Wind-Ansteuerung durch pot.-freien Schließer Z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Temperatur-Ansteuerung durch pot.-freien Schließ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AUF/Z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überwachte BMA-Ansteuer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Netzzuleitung 230V AC 50-60Hz / +6% -10%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102052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438" w:footer="1134" w:bottom="1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tbl>
    <w:tblPr>
      <w:tblW w:w="96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2745"/>
      <w:gridCol w:w="2216"/>
      <w:gridCol w:w="1701"/>
      <w:gridCol w:w="1699"/>
    </w:tblGrid>
    <w:tr>
      <w:trPr>
        <w:trHeight w:val="394" w:hRule="atLeast"/>
      </w:trPr>
      <w:tc>
        <w:tcPr>
          <w:tcW w:w="127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Nr.</w:t>
          </w:r>
        </w:p>
      </w:tc>
      <w:tc>
        <w:tcPr>
          <w:tcW w:w="2745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Leistung</w:t>
          </w:r>
        </w:p>
      </w:tc>
      <w:tc>
        <w:tcPr>
          <w:tcW w:w="221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Menge/Einheit</w:t>
          </w:r>
        </w:p>
      </w:tc>
      <w:tc>
        <w:tcPr>
          <w:tcW w:w="1701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Einheitspreis</w:t>
          </w:r>
        </w:p>
      </w:tc>
      <w:tc>
        <w:tcPr>
          <w:tcW w:w="1699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jc w:val="right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Gesamtbetrag</w:t>
          </w:r>
        </w:p>
      </w:tc>
    </w:tr>
  </w:tbl>
  <w:p>
    <w:pPr>
      <w:pStyle w:val="TabellenInhalt"/>
      <w:spacing w:before="0" w:after="12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  <w:r>
      <mc:AlternateContent>
        <mc:Choice Requires="wps">
          <w:drawing>
            <wp:anchor behindDoc="0" distT="90170" distB="90170" distL="0" distR="9017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154876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7.1pt;mso-wrap-distance-top:7.1pt;mso-wrap-distance-bottom:7.1pt;margin-top:121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orizontaleLinie">
    <w:name w:val="Horizontale Lini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32:00Z</dcterms:created>
  <dc:creator>xyz</dc:creator>
  <dc:description/>
  <cp:keywords/>
  <dc:language>en-US</dc:language>
  <cp:lastModifiedBy>firomatic</cp:lastModifiedBy>
  <cp:lastPrinted>2003-04-04T17:42:00Z</cp:lastPrinted>
  <dcterms:modified xsi:type="dcterms:W3CDTF">2012-05-16T08:43:00Z</dcterms:modified>
  <cp:revision>5</cp:revision>
  <dc:subject/>
  <dc:title>Leistungsverzeichnis</dc:title>
</cp:coreProperties>
</file>