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4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2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Motorgruppe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Motoren 24V DC Nenn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- und/oder Wärmemelder max. 100 mA - i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ammelstörung und Fensterstell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freiem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mit  pot.-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1005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4.2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 mi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-Kanal-Leistungsausgang a 2A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2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Motorgruppen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- und/oder Wärmemelder max. 100 mA - i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ammelstörung und Fensterstell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freiem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mit  pot.-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1025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4.2 mit Schließfolgesteuer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reppenhaus-Rauchabzugsanlage mit 2-Kanal-Leistungsausgang a 2A und mit integriert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ließfolgesteuerung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2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Motorgruppen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m Schließfolgeprogra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- und/oder Wärmemelder max. 100 mA - i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ammelstörung und Fensterstell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freiem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mit  pot.-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 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1036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4.2 mit Tandemabschalt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reppenhaus-Rauchabzugsanlage mit 2-Kanal-Leistungsausgang a 2A und mit integriert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ndemabschaltung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2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Lüftungsgrupp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Motorgruppen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m Programm zum Tandembetrieb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- und/oder Wärmemelder max. 100 mA - i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ammelstörung und Fensterstell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freiem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mit  pot.-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 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1035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.0005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ro 4 mit 2. Lüftungsgrupp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reppenhaus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täglichen Lüften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2,2Ah für über 72 St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WA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2 Lüftungsgrupp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Motorgruppen mit überwachtem Motor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s Zufahren der Motore bei Netzausfall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ungsfunktion wirkungslos bei: Netzausfall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Notstrombetrieb und Rauch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ED-Statusanzeigen für: Betrieb OK, Störung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lauf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- und/oder Wärmemelder max. 100 mA - i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Sammelstörung und Fensterstell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Lüftertaster mit der Funktion AUF, STOPP, ZU mit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hne Status LED: 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otor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Regen/Wind-Ansteuerung durch pot.freiem Schließer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Temperatur-Ansteuerung durch pot.-freien Schließ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/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mit  pot.-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1005+100033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.0006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arm und Störung Zusatzrelai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Einsatz als Alarm- oder Störmelde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potentialfreien Meldung (Alarmgeb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2000) inkl. Anschlussklemme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3.0007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MA-Modul (Steckkarte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überwachten Ansteuerung durch BMA oder GL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larmeingang für externe Auslös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8:00Z</dcterms:created>
  <dc:creator>xyz</dc:creator>
  <dc:description/>
  <cp:keywords/>
  <dc:language>en-US</dc:language>
  <cp:lastModifiedBy>firomatic</cp:lastModifiedBy>
  <cp:lastPrinted>2003-04-04T17:42:00Z</cp:lastPrinted>
  <dcterms:modified xsi:type="dcterms:W3CDTF">2013-06-14T07:35:00Z</dcterms:modified>
  <cp:revision>3</cp:revision>
  <dc:subject/>
  <dc:title>Leistungsverzeichnis</dc:title>
</cp:coreProperties>
</file>